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內容分析表三</w:t>
      </w:r>
      <w:r>
        <w:rPr>
          <w:sz w:val="40"/>
        </w:rPr>
        <w:tab/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撰寫人：曾月保、林麗芳、忻詩婷、梁麗美、吳秀瑩、王秀美、馬驥潔</w:t>
      </w:r>
      <w:r>
        <w:rPr>
          <w:sz w:val="40"/>
        </w:rPr>
        <w:tab/>
        <w:t>93.07.2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4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最珍貴的寶貝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最珍貴的留給你</w:t>
            </w:r>
          </w:p>
        </w:tc>
      </w:tr>
      <w:tr>
        <w:trPr>
          <w:trHeight w:val="332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最珍貴的寶貝乃是一個朋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巫婆的角色變得可愛，不再是個負面的人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巫婆生性樂觀，化險為夷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單線進行的故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HarryPoter</w:t>
            </w:r>
            <w:r>
              <w:rPr>
                <w:sz w:val="28"/>
              </w:rPr>
              <w:t>》的熱潮引起小朋友對巫師世界的好奇與本書適有一對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咒語部分用口語歌謠方式表現，乃為一突破一般不易明瞭的咒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最珍貴的東西是－貓咪（透過（貓咪得到的王位權勢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未達成目標不擇手段，此乃本書較不足取的地方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多線（幅散）方式進行故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貓的神秘、心機，在此書發揮得淋漓盡致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皆在探討人世間最珍貴的東西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畫風筆觸較為工筆細緻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皆經過一番漫長的努力才得到最珍貴的寶貝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</w:t>
            </w:r>
          </w:p>
        </w:tc>
      </w:tr>
      <w:tr>
        <w:trPr>
          <w:trHeight w:val="366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</w:tc>
      </w:tr>
    </w:tbl>
    <w:p>
      <w:pPr>
        <w:pStyle w:val="Normal"/>
        <w:jc w:val="right"/>
        <w:rPr/>
      </w:pPr>
      <w:r>
        <w:rPr/>
        <w:t>93</w:t>
      </w:r>
      <w:r>
        <w:rPr/>
        <w:t>年語文研發小組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5:00Z</dcterms:created>
  <dc:creator>helene</dc:creator>
  <dc:description/>
  <dc:language>en-US</dc:language>
  <cp:lastModifiedBy>hhc</cp:lastModifiedBy>
  <dcterms:modified xsi:type="dcterms:W3CDTF">2007-09-25T10:05:00Z</dcterms:modified>
  <cp:revision>3</cp:revision>
  <dc:subject/>
  <dc:title>內容分析表二</dc:title>
</cp:coreProperties>
</file>